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1430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/>
        <w:t xml:space="preserve">   </w:t>
      </w:r>
      <w:ins w:id="0" w:author="Unknown" w:date="2006-11-23T21:58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515110" cy="800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5" t="-45" r="-45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511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                </w:t>
      </w:r>
      <w:r>
        <w:rPr/>
        <w:drawing>
          <wp:inline distT="0" distB="0" distL="0" distR="0">
            <wp:extent cx="123571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oma 24 settembre 200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sp. H.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Area Centro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ott.   G.Anco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sp. R.I. – H.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Area Cen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ott.   F.Vicin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sp. ALT – Cen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ott.   P.Abbate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</w:rPr>
        <w:t>Oggetto: apertura conflitto di lavoro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</w:rPr>
        <w:t>Risulta alle scriventi OO.SS. il mancato rispetto dell’Accordo del 29/2/2008, in merito al fatto che a lavoratori, aventi causa e diritto, sarebbero negate le informative dovute circa gli esiti delle visite medico-legali ex art. 5 Lg. 300/’70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Nel rammentare che, per tali lavoratori, gli stati patologici certificati siano incompatibili con l’attività lavorativa e che Poste Italiane ne abbia perfetta conoscenza, siamo a conoscenza che gli stessi vengano ricollocati in servizio con mansioni di portalettere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 xml:space="preserve">Rilevando infine che, nel suddetto Accordo fosse previsto un monitoraggio costante del fenomeno, da svolgersi a livello regionale e in forma partecipata, che non viene a tutt’oggi realizzato, le OO.SS. scriventi aprono formalmente conflitto di lavoro e chiedono l’attivazione delle procedure di raffreddamento e di conciliazione ai sensi dell’art. 18 lettera b/2 del vigente C.C.N.L., così come previsto dalla L. 146/90 e sue modificazioni ai sensi della L. 83/00.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E SEGRETERIE DI ROMA E DEL LAZIO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lang w:val="en-GB"/>
        </w:rPr>
        <w:t xml:space="preserve">SLP-CISL   </w:t>
        <w:tab/>
        <w:t xml:space="preserve">       FAILP-CISAL </w:t>
        <w:tab/>
        <w:t xml:space="preserve">      UGLCOM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2:00Z</dcterms:created>
  <dc:creator>*</dc:creator>
  <dc:description/>
  <cp:keywords/>
  <dc:language>en-US</dc:language>
  <cp:lastModifiedBy>*</cp:lastModifiedBy>
  <dcterms:modified xsi:type="dcterms:W3CDTF">2008-09-26T13:12:00Z</dcterms:modified>
  <cp:revision>2</cp:revision>
  <dc:subject/>
  <dc:title>  SLC             SLP           UIL             FAILP           SAILP              UGL    CGIL           CISL         POST           CISAL        CONFSAL         COM</dc:title>
</cp:coreProperties>
</file>